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3 gennaio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eguito di numerose richieste di chiarimenti, si fa presente che, sulla base delle attuali disposizioni normative e del parere espresso dal Ministero dell’Economia e delle Finanze, l’ estinzione anticipata di mutui contratti dagli enti locali non determina il venir meno del concorso erariale sulle rate di ammortamento dei medesimi mutui, che, pertanto, permane fino alla naturale scadenza del piano di ammort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1:00Z</dcterms:created>
  <dc:creator>c</dc:creator>
  <dc:description/>
  <dc:language>en-US</dc:language>
  <cp:lastModifiedBy>c</cp:lastModifiedBy>
  <dcterms:modified xsi:type="dcterms:W3CDTF">2012-04-25T13:01:00Z</dcterms:modified>
  <cp:revision>2</cp:revision>
  <dc:subject/>
  <dc:title/>
</cp:coreProperties>
</file>