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9 gennaio 20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d.m. 97761 del 15 dicembre 2011 e' stato disposto il pagamento a favore delle regioni, del contributo per la fornitura gratuita o semigratuita dei libri di testo per l'anno scolastico 2011/2012, nel rispetto dei criteri di ripartizione stabiliti dal ministero della pubblica istruzione, dell'universita' e della ricerca, con decreto direttoriale datato 14 dicembre 2011. Tale modalita' di pagamento, senza attendere eventuali piani regionali di riparto a favore dei comuni, si e' resa necessaria per evitare la chiusura della contabilita' finanziaria dello stato e la conseguente perdita delle risorse finanziarie del 2011 (in tal caso sarebbe stato necessario attivare la procedura di cui all'art. 29 della l. 196/2009 con presumibile pagamento tra maggio/giugno 2012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1:00Z</dcterms:created>
  <dc:creator>c</dc:creator>
  <dc:description/>
  <dc:language>en-US</dc:language>
  <cp:lastModifiedBy>c</cp:lastModifiedBy>
  <dcterms:modified xsi:type="dcterms:W3CDTF">2012-04-25T13:01:00Z</dcterms:modified>
  <cp:revision>2</cp:revision>
  <dc:subject/>
  <dc:title/>
</cp:coreProperties>
</file>