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9 dicembre 20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decreto del Ministro dell’interno del 21 dicembre 2011, in corso di pubblicazione nella Gazzetta Uffici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termine per la deliberazione del bilancio di previsione per l’anno 2012 da parte degli enti locali è differito al 31 marzo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11-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9:00Z</dcterms:created>
  <dc:creator>c</dc:creator>
  <dc:description/>
  <dc:language>en-US</dc:language>
  <cp:lastModifiedBy>c</cp:lastModifiedBy>
  <dcterms:modified xsi:type="dcterms:W3CDTF">2012-01-01T17:09:00Z</dcterms:modified>
  <cp:revision>2</cp:revision>
  <dc:subject/>
  <dc:title/>
</cp:coreProperties>
</file>