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16 dicembre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sono consultabili gli importi spettanti alle Comunità Montane, per l’anno 2011, per lo svolgimento delle funzioni associ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a visualizzazion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clicca qu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ser/unioni/montane20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08:00Z</dcterms:created>
  <dc:creator>c</dc:creator>
  <dc:description/>
  <dc:language>en-US</dc:language>
  <cp:lastModifiedBy>c</cp:lastModifiedBy>
  <dcterms:modified xsi:type="dcterms:W3CDTF">2012-01-01T17:08:00Z</dcterms:modified>
  <cp:revision>2</cp:revision>
  <dc:subject/>
  <dc:title/>
</cp:coreProperties>
</file>