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3 dic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D.M. n. 96399 del 29 novembre 2011, è stato disposto il pagamen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ldo per l’anno 20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contributo spettante agli enti locali titolari di contratto di servizio in materia di Trasporto Pubblico previsto dall’articolo 9, comma 4, della legge 7 dicembre 1999, n. 47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tributo è stato determinato sulla base del certificato consuntivo - modello B1 presentato nel corso dell’anno 2011, dopo aver preliminarmente detratte le quote dell’imposta spettanti all’Unione Europea e quelle attribuite alle regioni a statuto speciale, alle province autonome di Trento e Bolzano ed alle regioni a statuto ordina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8:00Z</dcterms:created>
  <dc:creator>c</dc:creator>
  <dc:description/>
  <dc:language>en-US</dc:language>
  <cp:lastModifiedBy>c</cp:lastModifiedBy>
  <dcterms:modified xsi:type="dcterms:W3CDTF">2012-01-01T17:08:00Z</dcterms:modified>
  <cp:revision>2</cp:revision>
  <dc:subject/>
  <dc:title/>
</cp:coreProperties>
</file>