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2 dicembre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seguito al preceden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cato del 20 settembre 2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i rende noto che,  in sede di assestamento al bilancio dello Stato del corrente esercizio, sono state rese disponibili le risorse necessarie per il pagamento a saldo del contributo assegnato ai comuni per la partecipazione al contrasto all'evasione fiscale e contributi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fronte di tale disponibilità di risorse finanziarie, con D.M. n. 96050 del  30 novembre 2011 si è provveduto ad erogare agli enti beneficiari il saldo del contributo stesso relativo al periodo 1° gennaio 2008 - 31 dicembre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erogazione di quanto spettante è stata estesa anche ai comuni del Friuli Venezia Giulia (direttamente) e della Valle d'Aosta (con erogazione in favore della Regione per la successiva attribuzione ai comuni aventi titolo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2009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8:00Z</dcterms:created>
  <dc:creator>c</dc:creator>
  <dc:description/>
  <dc:language>en-US</dc:language>
  <cp:lastModifiedBy>c</cp:lastModifiedBy>
  <dcterms:modified xsi:type="dcterms:W3CDTF">2012-01-01T17:08:00Z</dcterms:modified>
  <cp:revision>2</cp:revision>
  <dc:subject/>
  <dc:title/>
</cp:coreProperties>
</file>