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5 novembre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  rappresenta che   per i comuni con popolazione inferiore a 5.000 abitanti, al valore delle entrate da federalismo fiscale e da altri contributi non fiscalizzati va detratto l’importo relativo ai  conguagli sui proventi dell’addizionale sui consumi dell’energia elettrica di cui all’articolo 2 della legge  n. 88 del 2005 di conversione del decreto legge n. 44 del 20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mporto di tale  detrazione,  a titolo di recupero  con   rateizzazione annuale  dall’anno  2005,  può essere visualizzato  nell’ambito del pagamento effettuato nel mese di novembre riferito alla seconda rata del fondo sperimentale di riequilibri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tanto  al  valore delle risorse attribuite dal Ministero dell’interno  nell’anno 2011 in competenza va detratto  tale importo per ottenere il dato finale effettivo.</w:t>
        <w:br/>
        <w:t>La predetta detrazione, per i comuni inferiori a 5.000 abitanti delle regioni Sicilia e  Sardegna, è  già considerato nel valore netto della spettanza dei trasferiment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06:00Z</dcterms:created>
  <dc:creator>c</dc:creator>
  <dc:description/>
  <dc:language>en-US</dc:language>
  <cp:lastModifiedBy>c</cp:lastModifiedBy>
  <dcterms:modified xsi:type="dcterms:W3CDTF">2012-01-01T17:06:00Z</dcterms:modified>
  <cp:revision>2</cp:revision>
  <dc:subject/>
  <dc:title/>
</cp:coreProperties>
</file>