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4 nov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.m. n. 76263 del 10 novembre 2011, e successivo d.m. n. 94253 del 21 novembre 2011, e’ stato disposto il pagamento del contributo assegnato nel corrente esercizio finanziario ai comuni della regione sicilia e sardegna, alle province nonche’ alle ipab (ora asp a seguito del riordino discplinato dal d.lgs. 4 maggio 2001, n. 207) corrispondente alla spesa sostenuta per il personale cui e’ stata concessa l’aspettativa per motivi sindacali per l’anno 2010, ai sensi dell’art. 1-bis del decreto legge 25 novembre 1996, n.599, convertito dalla legge 24 gennaio 1997, n.5. gli enti possono visualizzare gli importi corrisposti dal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prospetto allega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er/asp_sind/asp_sind2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6:00Z</dcterms:created>
  <dc:creator>c</dc:creator>
  <dc:description/>
  <dc:language>en-US</dc:language>
  <cp:lastModifiedBy>c</cp:lastModifiedBy>
  <dcterms:modified xsi:type="dcterms:W3CDTF">2012-01-01T17:06:00Z</dcterms:modified>
  <cp:revision>2</cp:revision>
  <dc:subject/>
  <dc:title/>
</cp:coreProperties>
</file>