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3 novembr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 rende noto che in data 22 novembre 2011 è stato predisposto il pagamento delle somme spettanti in favore degli enti interessati al trasferimento del personale e funzioni amministrative tecniche ausiliarie ( A.T.A.) dagli enti locali allo St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 operazione è attinente alle certificazioni prodotte entro il 31 marzo 2010 a rettifica di quelle trasmesse entro il termine del 31 marzo 20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5:00Z</dcterms:created>
  <dc:creator>c</dc:creator>
  <dc:description/>
  <dc:language>en-US</dc:language>
  <cp:lastModifiedBy>c</cp:lastModifiedBy>
  <dcterms:modified xsi:type="dcterms:W3CDTF">2012-01-01T17:05:00Z</dcterms:modified>
  <cp:revision>3</cp:revision>
  <dc:subject/>
  <dc:title/>
</cp:coreProperties>
</file>