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Comunicato del 9 novembre 2011 </w:t>
        <w:br/>
        <w:t>(aggiornato al 21 novembre 20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è noto con decreto del Ministero dell’interno del 31 maggio 2011, sono stati approvati i modelli dei certificati che le unioni di comuni hanno presentato entro il 30 settembre del corrente anno per la richiesta del contributo spettante per i servizi gestiti in forma associ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riguardo, lo Sportello delle Unioni ha elaborato le citate certificazioni, e calcolato come previsto dal decreto ministeriale 1° ottobre 2004, n. 289, il contributo spettante alle unioni di comuni per l’anno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ausa di problemi di ordine tecnico-informatico, si pubblicano i nuovi importi relativi al contributo di cui trattas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visualizzazione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clicca 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091111a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4:00Z</dcterms:created>
  <dc:creator>c</dc:creator>
  <dc:description/>
  <dc:language>en-US</dc:language>
  <cp:lastModifiedBy>c</cp:lastModifiedBy>
  <dcterms:modified xsi:type="dcterms:W3CDTF">2012-01-01T17:04:00Z</dcterms:modified>
  <cp:revision>2</cp:revision>
  <dc:subject/>
  <dc:title/>
</cp:coreProperties>
</file>