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Comunicato del 4 novembre 201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i comunica che con provvedimento del 3 novembre 2011 si è provveduto all’erogazione del cinque per mille Irpef - anno imposta 2008 - destinato al sostegno delle attività sociali svolte dal comune di residenza del contribuente ed, in proposito, si richiamano le istruzioni fornite con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 xml:space="preserve">circolare FL n. 8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l 2011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segnala che l’elenco dei comuni beneficiari e i relativi importi sono stati forniti dal Ministero dell’economia e delle finanze – Agenzia delle Entrat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relativi dati sono consultabili sul sito di questa Direzione centrale alla voce “Trasferimenti erariali e Attribuzione di entrate da federalismo municipale” alla voce di assegnazione “"Altre erogazioni di risorse che non costituiscono trasferimenti erariali” – Cinque per mille gettito IRPEF- anno imposta 2008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zalocale.interno.it/circ/fl8-1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7:03:00Z</dcterms:created>
  <dc:creator>c</dc:creator>
  <dc:description/>
  <dc:language>en-US</dc:language>
  <cp:lastModifiedBy>c</cp:lastModifiedBy>
  <dcterms:modified xsi:type="dcterms:W3CDTF">2012-01-01T17:03:00Z</dcterms:modified>
  <cp:revision>2</cp:revision>
  <dc:subject/>
  <dc:title/>
</cp:coreProperties>
</file>