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0 settembre 2011</w:t>
      </w:r>
    </w:p>
    <w:p>
      <w:pPr>
        <w:pStyle w:val="Normal"/>
        <w:spacing w:lineRule="auto" w:line="240" w:before="280" w:after="280"/>
        <w:rPr/>
      </w:pPr>
      <w:r>
        <w:rPr>
          <w:rFonts w:eastAsia="Times New Roman" w:cs="Times New Roman" w:ascii="Times New Roman" w:hAnsi="Times New Roman"/>
          <w:b/>
          <w:bCs/>
          <w:sz w:val="24"/>
          <w:szCs w:val="24"/>
          <w:lang w:eastAsia="it-IT"/>
        </w:rPr>
        <w:t>(ART. 1, D.L. 30/9/2005 N.203 CONVERTITO CON MODIFICAZIONI, DALLA LEGGE 2/12/2005, N.24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Si comunica che è stata aggiornata la spettanza dell'anno 2010 relativa al contributo assegnato ai comuni per la partecipazione al contrasto all'evasione fiscale e contributiva, con il saldo complessivamente dovuto, per il periodo 1/1/2008 - 31/12/2010, di €. 1.254.002,48, come da apposita comunicazione del Ministero dell’economia e delle finanze (M..E.F.).</w:t>
      </w:r>
    </w:p>
    <w:p>
      <w:pPr>
        <w:pStyle w:val="Normal"/>
        <w:spacing w:lineRule="auto" w:line="240" w:before="280" w:after="280"/>
        <w:rPr/>
      </w:pPr>
      <w:r>
        <w:rPr>
          <w:rFonts w:eastAsia="Times New Roman" w:cs="Times New Roman" w:ascii="Times New Roman" w:hAnsi="Times New Roman"/>
          <w:sz w:val="24"/>
          <w:szCs w:val="24"/>
          <w:lang w:eastAsia="it-IT"/>
        </w:rPr>
        <w:t>A fronte di tale aggiornamento, con DM. n. 39880 e 39881  del 15/9/2011 si è provveduto ad erogare agli enti beneficiari, rispettivamente, la somma di €. 150.412,41 e la somma di €. 349.522,87 per un totale di €.499.935,28, corrispondente al 39,87% del predetto saldo, fino a concorrenza delle disponibilità finanziare presenti sul relativo capitolo di sp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F. ha anche comunicato che, in sede di assestamento al bilancio dello Stato del corrente esercizio, saranno rese disponibili le risorse necessarie per il pagamento, presumibilmente nel prossimo ottobre 2011, del residuo 60,13% di quanto spettante ai comuni e per il pagamento, alle rispettive regioni a statuto speciale, di quanto spettante ai comuni di Valle d'Aosta (3 comuni per un totale di €. 102,30) e di Friuli Venezia Giulia (20 comuni per un totale di €. 2.699,86).</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25:00Z</dcterms:created>
  <dc:creator>windows seven</dc:creator>
  <dc:description/>
  <dc:language>en-US</dc:language>
  <cp:lastModifiedBy>windows seven</cp:lastModifiedBy>
  <dcterms:modified xsi:type="dcterms:W3CDTF">2011-10-08T11:25:00Z</dcterms:modified>
  <cp:revision>2</cp:revision>
  <dc:subject/>
  <dc:title/>
</cp:coreProperties>
</file>