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6 settembre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seguito alle comunicazioni di questa Direzione Central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ll’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16 agos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u.s., concernenti la pubblicazione degli enti locali in posizione irregolare in ordine alla compilazione e restituzione dei questionari trasmessi dalla Sose-spa, sono pervenute numerose segnalazioni  che hanno, viceversa, evidenziato la regolarità della documentazione trasmessa ovvero criticità varie tra le quali difficoltà nel contattare funzionari della predetta società o nella trasmissione dei questionari in argoment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riguardo, si rappresenta che, come già segnalato nelle cennate comunicazioni, qualunque tipo di problema deve essere risolto direttamente con Sose-spa in quanto questa Direzione Centrale è assolutamente estranea alla procedura in questio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ima delle assegnazioni previste in favore degli enti locali nel prossimo mese di novembre, sarà trasmessa a questa Direzione Centrale una nuova lista di comuni inadempienti a cui applicare la sanzione della sospensione del Fondo sperimentale di riequilibrio. Pertanto, si ribadisce, tutte le situazioni ancora pendenti vanno, nel più breve tempo possibile, risolte direttamente con Sose-sp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110811.html" TargetMode="External"/><Relationship Id="rId3" Type="http://schemas.openxmlformats.org/officeDocument/2006/relationships/hyperlink" Target="http://finanzalocale.interno.it/docum/comunicati/com1608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24:00Z</dcterms:created>
  <dc:creator>windows seven</dc:creator>
  <dc:description/>
  <dc:language>en-US</dc:language>
  <cp:lastModifiedBy>windows seven</cp:lastModifiedBy>
  <dcterms:modified xsi:type="dcterms:W3CDTF">2011-10-08T11:24:00Z</dcterms:modified>
  <cp:revision>2</cp:revision>
  <dc:subject/>
  <dc:title/>
</cp:coreProperties>
</file>