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6 settembre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ono stati pubblicati nella Gazzetta Ufficiale n. 178, del 2 agosto 2011, i decreti relativi a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“Fondo sperimentale di riequilibrio (art. 2 c. 7 D. Lgs. 23/2011)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all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 Riduzione dei trasferimenti erariali (art. 2 c. 8 D. Lgs. 23/2011)"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7-11.html" TargetMode="External"/><Relationship Id="rId3" Type="http://schemas.openxmlformats.org/officeDocument/2006/relationships/hyperlink" Target="http://finanzalocale.interno.it/circ/dec8-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24:00Z</dcterms:created>
  <dc:creator>windows seven</dc:creator>
  <dc:description/>
  <dc:language>en-US</dc:language>
  <cp:lastModifiedBy>windows seven</cp:lastModifiedBy>
  <dcterms:modified xsi:type="dcterms:W3CDTF">2011-10-08T11:24:00Z</dcterms:modified>
  <cp:revision>2</cp:revision>
  <dc:subject/>
  <dc:title/>
</cp:coreProperties>
</file>