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5 settembre 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fa seguito a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comunicat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ubblicato il 2 settembre 20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ccorre premettere che per i comuni delle regioni a statuto ordinario, il decreto legislativo del 14 marzo 2011 n. 23 pubblicato nella Gazzetta ufficiale n. 63 del 23 marzo 2011 e recante “Disposizioni in materia di federalismo fiscale municipale” ha previsto la devoluzione di entrate con corrispondente soppressione dei trasferimenti erarial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attuazione della predetta normativa, il contributo IVA trasporto pubblico locale è stato inserito tra i contributi fiscalizzati dal decreto del Ministro dell’Interno di concerto con il Ministro dell’Economia e delle Finanze del 21 giugno 20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conseguenza il pagamento a titolo contributo IVA trasporto pubblico locale derivante dal preventivo 2011 è stato effettuato ai soli comuni della regione Sardegna, alle province, alle unioni di comuni, ai consorzi e alle comunità montan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ile1">
    <w:name w:val="stil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docum/comunicati/com02091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24:00Z</dcterms:created>
  <dc:creator>windows seven</dc:creator>
  <dc:description/>
  <dc:language>en-US</dc:language>
  <cp:lastModifiedBy>windows seven</cp:lastModifiedBy>
  <dcterms:modified xsi:type="dcterms:W3CDTF">2011-10-08T11:24:00Z</dcterms:modified>
  <cp:revision>2</cp:revision>
  <dc:subject/>
  <dc:title/>
</cp:coreProperties>
</file>