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 settem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munica che sulla base del certificato trasmesso entro il termine perentorio del 28 febbraio 2011, con D.M. n. 35200 dell’11 agosto 2011 è stato erogato il contributo IVA Trasporto Pubblico Locale pari al 70 per cento degli oneri che gli enti hanno previsto di sostenere per 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detta percentuale è stata applicata sulle somme certificate dagli enti dopo aver preliminarmente detratte le quote dell’imposta spettanti all’Unione Europea e quelle attribuite alle Regioni a statuto speciale, alle province autonome di Trento e Bolzano ed alle regioni a statuto ordinario in base alla vigente n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opportuno evidenziare che la presentazione del modello “B” oltre il termine del 28 febbraio 2011 ha comportato per alcuni enti la mancata corresponsione del contributo ma non pregiudica la possibilità, per gli enti stessi, di trasmettere entro il 30 aprile 2012 il modello “B1” indispensabile per l’assegnazione del relativo trasferimento erar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egnala, inoltre, che con successivo D.M. n. 35632 del 18 agosto 2011 si è provveduto al saldo definitivo del contributo dovuto per l’anno 2009 (modello “B1” presentato entro il 30 aprile 2010).</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24:00Z</dcterms:created>
  <dc:creator>windows seven</dc:creator>
  <dc:description/>
  <dc:language>en-US</dc:language>
  <cp:lastModifiedBy>windows seven</cp:lastModifiedBy>
  <dcterms:modified xsi:type="dcterms:W3CDTF">2011-10-08T11:24:00Z</dcterms:modified>
  <cp:revision>2</cp:revision>
  <dc:subject/>
  <dc:title/>
</cp:coreProperties>
</file>