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it-IT"/>
        </w:rPr>
        <w:t>Comunicato del 29 agosto 201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 DATA 10 AGOSTO 2011, E' STATO DISPOSTO IL PAGAMENTO A FAVORE DELLE PROVINCE, DEI COMUNI, NONCHE' DELLA PROVINCIA AUTONOMA DI TRENTO, DEL SALDO PARI AL 50%, PER L’ANNO 2011, DEL RIMBORSO DEGLI ONERI PER LA STABILIZZAZIONE DEL PERSONALE EX E.T.I., AI SENSI DELL’ARTICOLO 9 – COMMA 25 DEL DECRETO LEGGE N. 78 DEL 31 MAGGIO 2010, CONVERTITO IN LEGGE 30 LUGLIO 2010, N. 122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E SOMME RELATIVE AL RIMBORSO IN ESAME SONO STATE EROGATE SU DATI COMUNICATI DAL MINISTERO DELL’ECONOMIA E DELLE FINANZE – DIPARTIMENTO DELL’AMMINISTRAZIONE GENERALE DEL PERSONALE E DEI SERVIZI – DIREZIONE CENTRALE PER I SERVIZI AL PERSONALE – UFFICIO X, TENENDO PRESENTE LE VARIAZIONI INTERCORSE DURANTE L’ANNO PER LE QUALI SI E’ IN ATTESA DI RICEVERE NUOVE DETERMINAZION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EVENTUALI CHIARIMENTI CHE NON RIGUARDINO L’ASPETTO FINANZIARIO DEVONO ESSERE RICHIESTI AL CITATO MINISTERO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ile1">
    <w:name w:val="stile1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11:16:00Z</dcterms:created>
  <dc:creator>windows seven</dc:creator>
  <dc:description/>
  <dc:language>en-US</dc:language>
  <cp:lastModifiedBy>windows seven</cp:lastModifiedBy>
  <dcterms:modified xsi:type="dcterms:W3CDTF">2011-10-08T11:16:00Z</dcterms:modified>
  <cp:revision>2</cp:revision>
  <dc:subject/>
  <dc:title/>
</cp:coreProperties>
</file>