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16 agosto 20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sede di Conferenza Stato-Città ed Autonomie Locali in data 27 luglio 2011, nella quale è stata definita l’intesa in ordine alla procedura amministrativa per l’applicazione dell’art. 5, comma 1, lettera C) del decreto-legislativo 26 novembre 2010, n. 216, è stato stabilito, tra l’altro, che il Ministero dell’Interno procede alla pubblicazione, sul sito internet, dell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lista degli ent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nadempienti all’obbligo di restituire alla Sose-spa i questionari debitamente compilati affinchè gli stessi possano regolarizzare la propria posizio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direttamente con Sose-sp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ntro 60 giorni dall’invio della comunicazione da parte del medesimo Dicaster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preme sottolineare che la mancata regolarizzazione tramite la Sose-spa entro il predetto termine comporterà la sospensione, con il primo pagamento utile, del Fondo Sperimentale di Riequilibrio per i comuni e le competenze spettanti alle province come previste per legg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Si ribadisce che eventuali chiarimenti in merito ai questionari non possono essere richiesti a questo Ministero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indicano di seguito gli enti interessati come da II^ Lista trasmessa dal Ministero dell’Economia e delle Finanz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ile1">
    <w:name w:val="stile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docum/comunicati/com16081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15:00Z</dcterms:created>
  <dc:creator>windows seven</dc:creator>
  <dc:description/>
  <dc:language>en-US</dc:language>
  <cp:lastModifiedBy>windows seven</cp:lastModifiedBy>
  <dcterms:modified xsi:type="dcterms:W3CDTF">2011-10-08T11:15:00Z</dcterms:modified>
  <cp:revision>2</cp:revision>
  <dc:subject/>
  <dc:title/>
</cp:coreProperties>
</file>