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8 agosto 20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fine di rispondere alle numerose richieste di informazioni in merito alle differenze tra le spettanze relative ai trasferimenti erariali inerenti l’esercizio 2010 e le assegnazioni per l’anno 2011, è stato predisposto, per ciascun comune appartenente alle regioni a statuto ordinario interessato dall’applicazione della disciplina normativa in materia di federalismo municipale di cui al decreto legislativo 14 marzo 2011, n. 23, un prospetto analitico illustrativo delle differenze tra i due esercizi finanziari in argomento. 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tanto nella pagina della Direzione Centrale della Finanza Locale, sotto la voce “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Comuni confronto trasferimenti erariali 2010/201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”, dopo l’accesso alla maschera delle spettanze del comune, si potrà visualizzare l’analisi delle voci relative alla differenza delle assegnazioni tra 2010 e 2011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ile1">
    <w:name w:val="stile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zalocale.interno.it/docum/studi/varie/nota_metodologica_spett_11fed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14:00Z</dcterms:created>
  <dc:creator>windows seven</dc:creator>
  <dc:description/>
  <dc:language>en-US</dc:language>
  <cp:lastModifiedBy>windows seven</cp:lastModifiedBy>
  <dcterms:modified xsi:type="dcterms:W3CDTF">2011-10-08T11:14:00Z</dcterms:modified>
  <cp:revision>2</cp:revision>
  <dc:subject/>
  <dc:title/>
</cp:coreProperties>
</file>