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27 luglio 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COMUNICA CHE CON DECRETI IN DATA ODIERNA SONO STATI DISPOSTI I SEGUENTI PAGAMENTI A FAVORE DEI COMUNI DELLE REGIONI A STATUTO ORDINARIO:</w:t>
        <w:br/>
        <w:t> FONDO SPERIMENTALE DI RIEQUILIBRIO -  ASSEGNAZIONE IN BASE ALLA POPOLAZIONE :  EURO 1.032.682.075,60</w:t>
        <w:br/>
        <w:t>ALTRE ASSEGNAZIONI DI RIEQUILIBRIO: EURO 1.333.012.903,32</w:t>
        <w:br/>
        <w:t>COMPARTECIPAZIONE ALL'IVA  EURO1.917.258.790,20</w:t>
        <w:br/>
        <w:t>PRESUMIBILMENTE I FONDI SARANNO DISPONIBILI PRESSO I TESORIERI COMUNALI  DAL 1° AGOSTO P.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FORMAZIONI DI DETTAGLIO SONO CONSULTABILI ALLA VOC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“Pagamenti”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sitophp/in.php?cod=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0:18:00Z</dcterms:created>
  <dc:creator>windows seven</dc:creator>
  <dc:description/>
  <dc:language>en-US</dc:language>
  <cp:lastModifiedBy>windows seven</cp:lastModifiedBy>
  <dcterms:modified xsi:type="dcterms:W3CDTF">2011-07-27T20:19:00Z</dcterms:modified>
  <cp:revision>1</cp:revision>
  <dc:subject/>
  <dc:title/>
</cp:coreProperties>
</file>