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21 luglio 201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seguito della registrazione da parte della Corte dei conti dei decreti 21 giugno 2011, emanati ai sensi dell’art. 2, commi 7 e 8, del decreto legislativo n. 23 del 2011, ed in corso di pubblicazione sulla gazzetta Ufficiale, si comunica che, con l’intervenuta fiscalizzazione del contributo, i certificati per ICI relativi agli immobili appartenenti alla categoria catastale D la cui presentazione era stabilita alla data del 30 giugno 2011 devono essere prodotte esclusivamente dai comuni appartenenti alle regioni Sicilia e Sardegn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8:59:00Z</dcterms:created>
  <dc:creator>windows seven</dc:creator>
  <dc:description/>
  <dc:language>en-US</dc:language>
  <cp:lastModifiedBy>windows seven</cp:lastModifiedBy>
  <dcterms:modified xsi:type="dcterms:W3CDTF">2011-07-21T18:59:00Z</dcterms:modified>
  <cp:revision>1</cp:revision>
  <dc:subject/>
  <dc:title/>
</cp:coreProperties>
</file>