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9 luglio 20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seguito della registrazione da parte della Corte dei conti dei decreti ministeriali 21 giugno 2011, emanati ai sensi dell’articolo 2, commi  7 e 8, del decreto legislativo n. 23 del 2011, ed in corso di pubblicazione sulla gazzetta Ufficiale,  sono disponibili sul sito interne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finanzalocale.intern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 i dati relativi alle assegnazioni finanziarie per l’anno 2011 spettanti ai comuni delle Regioni a statuto ordinario a titolo di federalismo fiscale municipale, nonché alle risorse ancora dovute a titolo di trasferimenti erariali non fiscalizzati.</w:t>
        <w:br/>
        <w:t>La Direzione Centrale finanza locale ha iniziato la procedura per il pagamento degli importi spettanti a titolo di trasferimenti erariali non fiscalizzati, mentre, per le assegnazioni a titolo di federalismo fiscale municipale, i pagamenti saranno disposti appena sarà perfezionato il decreto del Ministro dell’economia e delle finanze che istituisce i nuovi capitoli di spesa e mette a disposizione le relative risorse finanziar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più presto sarà divulgata una nota metodologica esplicativa della definizione delle assegnazioni da federalismo fiscale municipa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locale.inter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26:00Z</dcterms:created>
  <dc:creator>windows seven</dc:creator>
  <dc:description/>
  <dc:language>en-US</dc:language>
  <cp:lastModifiedBy>windows seven</cp:lastModifiedBy>
  <dcterms:modified xsi:type="dcterms:W3CDTF">2011-07-19T21:27:00Z</dcterms:modified>
  <cp:revision>1</cp:revision>
  <dc:subject/>
  <dc:title/>
</cp:coreProperties>
</file>