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2 luglio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comunica che con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ecreto Ministeria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' 11 luglio 2011, pubblicato nella Gazzetta Ufficiale n. 165 del 18-7-2011 , è stato prorogato al 3 ottobre 2011 il termine per la trasmissione della certificazione del  bilancio di previsione 201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ile1">
    <w:name w:val="stil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3">
    <w:name w:val="stile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circ/dec5-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35:00Z</dcterms:created>
  <dc:creator>windows seven</dc:creator>
  <dc:description/>
  <dc:language>en-US</dc:language>
  <cp:lastModifiedBy>windows seven</cp:lastModifiedBy>
  <dcterms:modified xsi:type="dcterms:W3CDTF">2011-10-08T11:35:00Z</dcterms:modified>
  <cp:revision>2</cp:revision>
  <dc:subject/>
  <dc:title/>
</cp:coreProperties>
</file>