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3 giugno 2011</w:t>
      </w:r>
    </w:p>
    <w:p>
      <w:pPr>
        <w:pStyle w:val="Normal"/>
        <w:spacing w:lineRule="auto" w:line="240" w:before="280" w:after="280"/>
        <w:rPr/>
      </w:pPr>
      <w:r>
        <w:rPr>
          <w:rFonts w:eastAsia="Times New Roman" w:cs="Times New Roman" w:ascii="Times New Roman" w:hAnsi="Times New Roman"/>
          <w:sz w:val="24"/>
          <w:szCs w:val="24"/>
          <w:lang w:eastAsia="it-IT"/>
        </w:rPr>
        <w:t>E’ stato pubblicato nella G.U. (Serie Generale) del 22 giugno 2011 n. 143, il</w:t>
      </w:r>
      <w:hyperlink r:id="rId2">
        <w:r>
          <w:rPr>
            <w:rStyle w:val="InternetLink"/>
            <w:rFonts w:eastAsia="Times New Roman" w:cs="Times New Roman" w:ascii="Times New Roman" w:hAnsi="Times New Roman"/>
            <w:color w:val="0000FF"/>
            <w:sz w:val="24"/>
            <w:szCs w:val="24"/>
            <w:u w:val="single"/>
            <w:lang w:eastAsia="it-IT"/>
          </w:rPr>
          <w:t xml:space="preserve"> decreto ministeriale</w:t>
        </w:r>
      </w:hyperlink>
      <w:r>
        <w:rPr>
          <w:rFonts w:eastAsia="Times New Roman" w:cs="Times New Roman" w:ascii="Times New Roman" w:hAnsi="Times New Roman"/>
          <w:sz w:val="24"/>
          <w:szCs w:val="24"/>
          <w:lang w:eastAsia="it-IT"/>
        </w:rPr>
        <w:t xml:space="preserve"> del 31 maggio 2011 concernente i certificati attinenti le spese sostenute per i servizi conferiti in gestione associata dalle unioni di comuni e dalle comunità montane al fine di determinare la quota parte del contributo statale ad esse spettanti per l’anno 2011, che deve essere prodotto entro il termine perentorio del 30 settembre 20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ede di Conferenza Unificata del 20 aprile 2011 n. 37 si è concordato che entro e non oltre il 30 ottobre 2011 il Ministero dell’Interno è tenuto a ripartire i fondi sulla base delle certificazioni prodo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o il breve termine assegnato e sulla base delle esperienze maturate in occasione delle istruttorie delle  precedenti certificazioni prodotte, per le quali è emersa l’esigenza di numerose rettifiche ed integrazioni, al fine di permettere  all’Ufficio di porre in essere tutte le operazioni amministrative necessarie per il riparto dei richiamati fondi il decreto ministeriale del 31 maggio 2011 ha richiesto l’invio della certificazioni sia in via ordinaria che via e-ma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premesso, qui di seguito viene  riportato l’indirizzo e-mail utile  per la trasmissione della certificazione in argo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istina.furbesco@intern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lsiasi chiarimento in ordine alla compilazione del certificato ( e dei codici ministeriali da attribuire alla nuove unioni di comuni ) è possibile contattare i numeri 06-46548095/96 corrispondenti ai funzionari Tiziana Scippa e Maria Di Rienz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3">
    <w:name w:val="stile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6-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34:00Z</dcterms:created>
  <dc:creator>windows seven</dc:creator>
  <dc:description/>
  <dc:language>en-US</dc:language>
  <cp:lastModifiedBy>windows seven</cp:lastModifiedBy>
  <dcterms:modified xsi:type="dcterms:W3CDTF">2011-10-08T11:34:00Z</dcterms:modified>
  <cp:revision>2</cp:revision>
  <dc:subject/>
  <dc:title/>
</cp:coreProperties>
</file>