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2 maggi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seguito a quanto già rappresentato 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to del 17 febbraio 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  si fa presente  che sono state evase tutte le richieste  di  credenziali  informatiche  ricevute. Pertanto, si invita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gli enti che non hanno ancora fatto richiesta delle credenziali a provvedere,  con la necessaria urgenza, considerato che il previsto termine del 2 maggio 2011  è scadu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gli enti che  ne avessero fatto già  richiesta  e non abbiano eventualmente  ricevuto riscontro  a contattare,  con urgenza,  i seguenti referenti: Giancarlo Culini (tel. 06 465 25268); Arnaldo Ciuffetti  (tel. 06 465 48155); Valter Pigna (tel. 06 465 48099) per individuare i motivi di tale inconvenie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">
    <w:name w:val="sti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702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3:00Z</dcterms:created>
  <dc:creator>windows seven</dc:creator>
  <dc:description/>
  <dc:language>en-US</dc:language>
  <cp:lastModifiedBy>windows seven</cp:lastModifiedBy>
  <dcterms:modified xsi:type="dcterms:W3CDTF">2011-10-08T11:34:00Z</dcterms:modified>
  <cp:revision>3</cp:revision>
  <dc:subject/>
  <dc:title/>
</cp:coreProperties>
</file>