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9 maggio 2011 (aggiornamento al 12 maggio 20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pplicazione dell'art. 2, comma 45 del decreto-legge 29 dicembre 2010, n. 225, convertito in legge 26 febbraio 2011, n. 10,  questa Direzione Centrale ha provveduto, con d.m. 16577 del 2 maggio 2011, all'attribuzione in favore dei comuni appartenenti alle regioni a statuto ordinario di un ulteriore acconto. Per  le modalità di incasso delle somme, si confermano le indicazioni già fornite con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to del 18 aprile scorso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">
    <w:name w:val="sti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804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3:00Z</dcterms:created>
  <dc:creator>windows seven</dc:creator>
  <dc:description/>
  <dc:language>en-US</dc:language>
  <cp:lastModifiedBy>windows seven</cp:lastModifiedBy>
  <dcterms:modified xsi:type="dcterms:W3CDTF">2011-10-08T11:33:00Z</dcterms:modified>
  <cp:revision>2</cp:revision>
  <dc:subject/>
  <dc:title/>
</cp:coreProperties>
</file>