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5 maggio 2011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esto della risoluzione n. 1/ DF del 2 maggio 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Dipartimento delle finanze in tema di addizionale Irpef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050511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2:00Z</dcterms:created>
  <dc:creator>windows seven</dc:creator>
  <dc:description/>
  <dc:language>en-US</dc:language>
  <cp:lastModifiedBy>windows seven</cp:lastModifiedBy>
  <dcterms:modified xsi:type="dcterms:W3CDTF">2011-10-08T11:32:00Z</dcterms:modified>
  <cp:revision>2</cp:revision>
  <dc:subject/>
  <dc:title/>
</cp:coreProperties>
</file>