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9 marz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1° marzo 2011 si è tenuto  un seminario organizzato dalla prefettura della Spezia sui trasferimenti statali agli enti locali per il 2011 e la loro evoluzione nel nuovo contesto del federalismo fisc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centrale Finanza locale e il capo Ufficio staff ufficio analisi e studi di finanza locale del ministero dell’Interno hanno fatto il punto sui più recenti provvedimenti normativi in materia di finanza locale, con riferimento all’attribuzione, a Comuni e Province, di risorse per l’anno 2011 ed all’avvio della fase transitoria verso l’imminente decentramento fisc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state, inoltre, fornite indicazioni per la predisposizione del bilancio di previsione per il 2011 ed esaminati vari aspetti contabili fra cui gli indicatori di performance e quelli di deficitarietà struttur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nte l’incontro, la Dirigente della Prefettura,  Dottoressa Bernardini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a presentato uno stud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 quale vengono illustrati alcuni dati di finanza locale desunti dai certificati del rendiconto al bilancio dei comuni spezzini per gli anni 2008 e 2009, con particolare riferimento a entrate, spese, residui e patto di stabilit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studi/varie/Rel_FL_U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0:00Z</dcterms:created>
  <dc:creator>bdp</dc:creator>
  <dc:description/>
  <dc:language>en-US</dc:language>
  <cp:lastModifiedBy>bdp</cp:lastModifiedBy>
  <dcterms:modified xsi:type="dcterms:W3CDTF">2011-04-24T16:20:00Z</dcterms:modified>
  <cp:revision>2</cp:revision>
  <dc:subject/>
  <dc:title/>
</cp:coreProperties>
</file>