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3 marz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data 7 marzo 2011, e' stato disposto il pagamento a favore delle province, dei comuni, nonchè della provincia autonoma di Trento, della quota pari al 50%, per l’anno 2011, del rimborso degli oneri per la stabilizzazione del personale ex E.T.I., ai sensi dell’articolo 9 – comma 25 del decreto legge n. 78 del 31 maggio 2010, convertito in legge 30 luglio 2010, n. 1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omme relative al rimborso in esame sono state erogate su dati comunicati dal ministero dell’economia e delle finanze – dipartimento dell’amministrazione generale del personale e dei servizi – direzione centrale per i servizi al personale – ufficio X , al quale andranno richiesti eventuali chiarimenti che non riguardino l'aspetto finanzia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aldo del restante 50%  verrà disposto entro il 31 luglio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0:00Z</dcterms:created>
  <dc:creator>bdp</dc:creator>
  <dc:description/>
  <dc:language>en-US</dc:language>
  <cp:lastModifiedBy>bdp</cp:lastModifiedBy>
  <dcterms:modified xsi:type="dcterms:W3CDTF">2011-04-24T16:20:00Z</dcterms:modified>
  <cp:revision>2</cp:revision>
  <dc:subject/>
  <dc:title/>
</cp:coreProperties>
</file>