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2 marzo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comunica che con provvedimento 16 marzo 2011 è stato attribuito l'importo complessivo di € 344 milioni per ristorare i comuni del maggior gettito ICI relativo all'abitazione principale relativo alla differenza tra l'importo certificato nel 2008 (riguardante l'anno 2007) pari ad € 3.020 milioni e quello certificato nel 2009 (riguardante l'anno 2008) pari ad € 3.364 milion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edetta assegnazione, concernente il trasferimento compensativo spettante per l'anno 2008 (certificato nel 2009), risulta pari al 99,99 per c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ile1">
    <w:name w:val="stile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3">
    <w:name w:val="stile3"/>
    <w:basedOn w:val="Carpredefinitoparagrafo"/>
    <w:qFormat/>
    <w:rPr/>
  </w:style>
  <w:style w:type="character" w:styleId="Stile4">
    <w:name w:val="stile4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ottolinea">
    <w:name w:val="sottolinea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6:20:00Z</dcterms:created>
  <dc:creator>bdp</dc:creator>
  <dc:description/>
  <dc:language>en-US</dc:language>
  <cp:lastModifiedBy>bdp</cp:lastModifiedBy>
  <dcterms:modified xsi:type="dcterms:W3CDTF">2011-04-24T16:20:00Z</dcterms:modified>
  <cp:revision>2</cp:revision>
  <dc:subject/>
  <dc:title/>
</cp:coreProperties>
</file>