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2 marzo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 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interdipartimentale dell'11 marzo 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corso di pubblicazione sulla Gazzetta Ufficiale,  è stato approvato il modello di certificato sui mutui contratti nell'anno 2009 dalle comunità montane e il modello di certificato sui mutui contratti nel'anno 2010 da tutti gli enti locali ( province, comuni e comunità montane 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ttesa della pubblicazione del richiamato modello, si trasmett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pia dello stesso, in formato pdf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potrà essere utilizzato dagli enti locali interess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no esclusi dalla presente comunicazione gli enti locali delle regioni Valle d’Aosta, Friuli Venezia Giulia e  Trentino Alto Adi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linea">
    <w:name w:val="sottoline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220311all.pdf" TargetMode="External"/><Relationship Id="rId3" Type="http://schemas.openxmlformats.org/officeDocument/2006/relationships/hyperlink" Target="http://finanzalocale.interno.it/docum/comunicati/com220311al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19:00Z</dcterms:created>
  <dc:creator>bdp</dc:creator>
  <dc:description/>
  <dc:language>en-US</dc:language>
  <cp:lastModifiedBy>bdp</cp:lastModifiedBy>
  <dcterms:modified xsi:type="dcterms:W3CDTF">2011-04-24T16:19:00Z</dcterms:modified>
  <cp:revision>2</cp:revision>
  <dc:subject/>
  <dc:title/>
</cp:coreProperties>
</file>