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8 marzo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del Ministro dell'interno del 16 marzo 2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ubblicato nella gazzetta ufficiale n.70 del 26 marzo 2011, il termine per la deliberazione del bilancio di previsione per l'anno 2011 da parte degli enti locali è differito al 30 giugno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linea">
    <w:name w:val="sotto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2-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19:00Z</dcterms:created>
  <dc:creator>bdp</dc:creator>
  <dc:description/>
  <dc:language>en-US</dc:language>
  <cp:lastModifiedBy>bdp</cp:lastModifiedBy>
  <dcterms:modified xsi:type="dcterms:W3CDTF">2011-04-24T16:19:00Z</dcterms:modified>
  <cp:revision>2</cp:revision>
  <dc:subject/>
  <dc:title/>
</cp:coreProperties>
</file>