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3 marzo 20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ESTA DIREZIONE CENTRALE HA ESEGUITO, IN DATA 1° MARZO 2011, ALCUNI  PAGAMENTI IN FAVORE DEGLI ENTI LOCALI,  VISUALIZZABILI SU QUESTO SITO INTERNET, IN APPLICAZIONE DELLE DISPOSIZIONI DEL COMMA 45 DELL’ARTICOLO 2, DEL DECRETO-LEGGE 29 DICEMBRE 2010, N. 225, AGGIUNTO DALLA LEGGE DI CONVERSIONE 26 FEBBRAIO 2011, N. 10.</w:t>
        <w:br/>
        <w:t>IN PARTICOLAR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I COMUNI DELLE REGIONI A STATUTO ORDINARIO E’ STATO ATTRIBUITO, A TITOLO DI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ACCONTO,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UNA  SOMMA  PARI  AI  PAGAMENTI  EFFETTUATI NEL  PRIMO  TRIMESTRE  2010,  AI  SENSI  DEL  DECRETO  DEL MINISTRO DELL'INTERNO 21 FEBBRAIO  2002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I COMUNI APPARTENENTI ALLE REGIONI SICILIA E SARDEGNA E PER LE PROVINCE SONO STATE DETERMINATE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LE SPETTANZ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D EFFETTUATI I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PAGAMENT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AI SENSI DELLE DISPOSIZIONI DI CUI ALL’ARTICOLO 4, COMMA 2, DEL DECRETO–LEGGE 25 GENNAIO 2010, N. 2, CONVERTITO DALLA LEGGE 26 MARZO 2010, N. 42, APPLICANDO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LE RIDUZIONI STABILIT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ALLE DISPOSIZIONI DI CUI AL DECRETO-LEGGE DEL 31 MAGGIO 2010, N. 78, CONVERTITO DALLA LEGGE DEL 30 LUGLIO 2010, N. 12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ile1">
    <w:name w:val="stile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3">
    <w:name w:val="stile3"/>
    <w:basedOn w:val="Carpredefinitoparagrafo"/>
    <w:qFormat/>
    <w:rPr/>
  </w:style>
  <w:style w:type="character" w:styleId="Stile4">
    <w:name w:val="stile4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ottolinea">
    <w:name w:val="sottoline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zalocale.interno.it/sitophp/Home_FinPag.php?Titolo=Pagamenti" TargetMode="External"/><Relationship Id="rId3" Type="http://schemas.openxmlformats.org/officeDocument/2006/relationships/hyperlink" Target="http://finanzalocale.interno.it/sitophp/home_finloc.php?Titolo=Spettanze&amp;redir=0" TargetMode="External"/><Relationship Id="rId4" Type="http://schemas.openxmlformats.org/officeDocument/2006/relationships/hyperlink" Target="http://finanzalocale.interno.it/sitophp/Home_FinPag.php?Titolo=Pagamenti" TargetMode="External"/><Relationship Id="rId5" Type="http://schemas.openxmlformats.org/officeDocument/2006/relationships/hyperlink" Target="http://finanzalocale.interno.it/docum/comunicati/com101210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6:18:00Z</dcterms:created>
  <dc:creator>bdp</dc:creator>
  <dc:description/>
  <dc:language>en-US</dc:language>
  <cp:lastModifiedBy>bdp</cp:lastModifiedBy>
  <dcterms:modified xsi:type="dcterms:W3CDTF">2011-04-24T16:18:00Z</dcterms:modified>
  <cp:revision>2</cp:revision>
  <dc:subject/>
  <dc:title/>
</cp:coreProperties>
</file>