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omunicato del 24 febbraio 2011</w:t>
        <w:br/>
        <w:t>relativo ai trasferimenti per le minori entrate ICI da abitazione principale anno 200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lo stato di previsione della spesa  di questa Amministrazione dell’esercizio 2011   è stata messa a disposizione una  dotazione di risorse  di 344 milioni di euro che,  come chiarito dal Ministero dell’economia e delle finanze- Dipartimento della Ragioneria generale dello Stato, è  stata attribuita a seguito di un apposito emendamento al disegno di legge di bilancio ed è destinata a disporre il ristoro integrale ai comuni  del minore gettito  ICI da abitazione principale  relativo all’anno 2008.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tale somma a carattere una tantum, anche le risorse attribuite per l’anno  2008 sono state allineate all’importo complessivo di 3.364 milioni di euro, stanziamento previsto all’articolo  2, comma 127, della legge 23 dicembre  2009, n. 191 per  gli anni 2009 e seguen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Stile1">
    <w:name w:val="stile1"/>
    <w:basedOn w:val="Carpredefinitoparagrafo"/>
    <w:qFormat/>
    <w:rPr/>
  </w:style>
  <w:style w:type="character" w:styleId="InternetLink">
    <w:name w:val="Hyperlink"/>
    <w:basedOn w:val="Carpredefinitoparagrafo"/>
    <w:rPr>
      <w:color w:val="0000FF"/>
      <w:u w:val="single"/>
    </w:rPr>
  </w:style>
  <w:style w:type="character" w:styleId="Stile3">
    <w:name w:val="stile3"/>
    <w:basedOn w:val="Carpredefinitoparagrafo"/>
    <w:qFormat/>
    <w:rPr/>
  </w:style>
  <w:style w:type="character" w:styleId="Stile4">
    <w:name w:val="stile4"/>
    <w:basedOn w:val="Carpredefinitoparagrafo"/>
    <w:qFormat/>
    <w:rPr/>
  </w:style>
  <w:style w:type="character" w:styleId="Emphasis">
    <w:name w:val="Emphasis"/>
    <w:basedOn w:val="Carpredefinitoparagrafo"/>
    <w:qFormat/>
    <w:rPr>
      <w:i/>
      <w:iCs/>
    </w:rPr>
  </w:style>
  <w:style w:type="character" w:styleId="Sottolinea">
    <w:name w:val="sottoline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6:18:00Z</dcterms:created>
  <dc:creator>bdp</dc:creator>
  <dc:description/>
  <dc:language>en-US</dc:language>
  <cp:lastModifiedBy>bdp</cp:lastModifiedBy>
  <dcterms:modified xsi:type="dcterms:W3CDTF">2011-04-24T16:18:00Z</dcterms:modified>
  <cp:revision>2</cp:revision>
  <dc:subject/>
  <dc:title/>
</cp:coreProperties>
</file>