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7 ottobre 2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comunica che l’erogazione della terza rata del contributo ordinario dell’anno 2010 è stata disposta in acconto nella misura del 96 per cento della spettanza annua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agamento del saldo verrà disposto dopo l’assegnazione dei necessari fondi di bilancio già richiesti al Ministero dell’economia e delle finanz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45:00Z</dcterms:created>
  <dc:creator>windows seven</dc:creator>
  <dc:description/>
  <dc:language>en-US</dc:language>
  <cp:lastModifiedBy>windows seven</cp:lastModifiedBy>
  <dcterms:modified xsi:type="dcterms:W3CDTF">2010-10-23T18:45:00Z</dcterms:modified>
  <cp:revision>2</cp:revision>
  <dc:subject/>
  <dc:title/>
</cp:coreProperties>
</file>