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del 23 settembre 20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COMUNICA CHE PER INCONVENIENTI DI PROCEDURA SONO STATE INSERITE SPETTANZE NON ESATTE INERENTI GLI ANNI 2008, 2009 E 2010 RELATIVE ALL’IVA SERVIZI NON COMMERCIAL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TANTO SI PREGA DI VOLER VISUALIZZARE NUOVAMENTE TALI SPETTANZE SUL SITO DI QUESTA DIREZIONE CENTRA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8:45:00Z</dcterms:created>
  <dc:creator>windows seven</dc:creator>
  <dc:description/>
  <dc:language>en-US</dc:language>
  <cp:lastModifiedBy>windows seven</cp:lastModifiedBy>
  <dcterms:modified xsi:type="dcterms:W3CDTF">2010-10-23T18:45:00Z</dcterms:modified>
  <cp:revision>2</cp:revision>
  <dc:subject/>
  <dc:title/>
</cp:coreProperties>
</file>