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6 settembr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orta a conoscenza il riparto delle risorse statali, a sostegno del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ioni dei comu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'anno 2010, a favore delle Regioni individuate ai sensi dell'intesa del 6 maggio 2010 sancita in sede di Conferenza Unifica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4:00Z</dcterms:created>
  <dc:creator>windows seven</dc:creator>
  <dc:description/>
  <dc:language>en-US</dc:language>
  <cp:lastModifiedBy>windows seven</cp:lastModifiedBy>
  <dcterms:modified xsi:type="dcterms:W3CDTF">2010-10-23T18:44:00Z</dcterms:modified>
  <cp:revision>2</cp:revision>
  <dc:subject/>
  <dc:title/>
</cp:coreProperties>
</file>