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3 settembre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 che 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i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odell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cernenti i certificati relativi alla richiesta di contributo erariale spettante alle unioni di comuni per l’anno 2010, per i servizi gestiti in forma associata sono stati pubblicati nella Gazzetta Ufficiale (Serie Generale) dell’11 settembre 2010 n. 2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4-10.html" TargetMode="External"/><Relationship Id="rId3" Type="http://schemas.openxmlformats.org/officeDocument/2006/relationships/hyperlink" Target="http://finanzalocale.interno.it/circ/dec4-10al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3:00Z</dcterms:created>
  <dc:creator>windows seven</dc:creator>
  <dc:description/>
  <dc:language>en-US</dc:language>
  <cp:lastModifiedBy>windows seven</cp:lastModifiedBy>
  <dcterms:modified xsi:type="dcterms:W3CDTF">2010-10-23T18:43:00Z</dcterms:modified>
  <cp:revision>2</cp:revision>
  <dc:subject/>
  <dc:title/>
</cp:coreProperties>
</file>