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6 settembr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in corso di approvazione il decreto ministeriale concernente i certificati relativi alla richiesta di contributo erariale spettante alle unioni di comuni per l’anno 2010, per i servizi gestiti in forma associ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o alla pubblicazione del nuovo modello le unioni di comuni che intendessero ottemperare all’adempimento certificativo  possono utilizzare i modelli approvati con decreto del Ministero dell’interno 17 maggio 2007, pubblicato sulla Gazzetta Ufficiale –serie generale- n. 124 del 30 maggio 2007, ai fini della certificazione relativa ai servizi gestiti in forma associata per l’anno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rmine per la presentazione dei certificati è fissato sempre al 30 settembre 20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3:00Z</dcterms:created>
  <dc:creator>windows seven</dc:creator>
  <dc:description/>
  <dc:language>en-US</dc:language>
  <cp:lastModifiedBy>windows seven</cp:lastModifiedBy>
  <dcterms:modified xsi:type="dcterms:W3CDTF">2010-10-23T18:43:00Z</dcterms:modified>
  <cp:revision>2</cp:revision>
  <dc:subject/>
  <dc:title/>
</cp:coreProperties>
</file>