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5 agosto 2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 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e i model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elativi al certificato del rendiconto al bilancio 2009 sono stati pubblicati nella Gazzetta Ufficiale del 26 agosto 2010 n.207, sul Supplemento Ordinario n.19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con20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3:00Z</dcterms:created>
  <dc:creator>windows seven</dc:creator>
  <dc:description/>
  <dc:language>en-US</dc:language>
  <cp:lastModifiedBy>windows seven</cp:lastModifiedBy>
  <dcterms:modified xsi:type="dcterms:W3CDTF">2010-10-23T18:43:00Z</dcterms:modified>
  <cp:revision>2</cp:revision>
  <dc:subject/>
  <dc:title/>
</cp:coreProperties>
</file>