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municato del 5 agosto 20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riferimento al d.l. 78 del 2010 convertito in legge 122 del 2010 si forniscono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le istruzioni e le modalità operativ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la presentazione entro il 30 ottobre 2010 dei certificati per l’ICI dei fabbricati appartenenti alla categoria D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zalocale.interno.it/circ/fl15-1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8:42:00Z</dcterms:created>
  <dc:creator>windows seven</dc:creator>
  <dc:description/>
  <dc:language>en-US</dc:language>
  <cp:lastModifiedBy>windows seven</cp:lastModifiedBy>
  <dcterms:modified xsi:type="dcterms:W3CDTF">2010-10-23T18:42:00Z</dcterms:modified>
  <cp:revision>2</cp:revision>
  <dc:subject/>
  <dc:title/>
</cp:coreProperties>
</file>