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16 luglio 2010</w:t>
      </w:r>
    </w:p>
    <w:p>
      <w:pPr>
        <w:pStyle w:val="Normal"/>
        <w:spacing w:lineRule="auto" w:line="240" w:before="280" w:after="280"/>
        <w:rPr/>
      </w:pPr>
      <w:r>
        <w:rPr>
          <w:rFonts w:eastAsia="Times New Roman" w:cs="Times New Roman" w:ascii="Times New Roman" w:hAnsi="Times New Roman"/>
          <w:sz w:val="24"/>
          <w:szCs w:val="24"/>
          <w:lang w:eastAsia="it-IT"/>
        </w:rPr>
        <w:t xml:space="preserve">Si comunica che sono stati inseriti nella spettanza dell’anno 2010 – voce “altri contributi generali”- i dati relativi al </w:t>
      </w:r>
      <w:hyperlink r:id="rId2">
        <w:r>
          <w:rPr>
            <w:rStyle w:val="InternetLink"/>
            <w:rFonts w:eastAsia="Times New Roman" w:cs="Times New Roman" w:ascii="Times New Roman" w:hAnsi="Times New Roman"/>
            <w:color w:val="0000FF"/>
            <w:sz w:val="24"/>
            <w:szCs w:val="24"/>
            <w:u w:val="single"/>
            <w:lang w:eastAsia="it-IT"/>
          </w:rPr>
          <w:t>trasferimento a sostegno degli enti locali interessati agli eventi sismici del 6 aprile 2009</w:t>
        </w:r>
      </w:hyperlink>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ntributi, a seguito di uno specifica intesa raggiunta con ANCI ed UPI in sede di Conferenza Stato-Città, Autonomie Locali, sono stati quantificati dal Decreto Ministeriale del  luglio 2010,con le stesse modalità previste dal decreto del Ministro dell’economia e delle finanze dell’8 ottobre 2009, con il quale sono stati quantificati gli importi anticipati dallo Stato, per  i versamenti tributari non incassati a causa della loro sospen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articolare l’articolo 2, comma 1, del citato decreto stabilisce che gli importi per le anticipazioni dei tributi di spettanza dei comuni sono determinati sulla base dei dati, di cassa, concernenti l’imposta comunale sugli immobili, l’imposta di scopo, l’imposta comunale sulla pubblicità, l’addizionale comunale sui consumi di energia elettrica, l’addizionale comunale all’IRPEF, la compartecipazione all’IRPEF, la tassa per l’occupazione di spazi ed aree pubbliche e la tassa per lo smaltimento dei rifiuti solidi urbani risultanti dai certificati di conto consuntivo per l’anno 2007, predisposti dagli enti interessati ed acquisiti dal Ministero dell’inter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importi spettanti a ciascun ente sono riportati nell’allegato</w:t>
      </w:r>
      <w:hyperlink r:id="rId3">
        <w:r>
          <w:rPr>
            <w:rStyle w:val="InternetLink"/>
            <w:rFonts w:eastAsia="Times New Roman" w:cs="Times New Roman" w:ascii="Times New Roman" w:hAnsi="Times New Roman"/>
            <w:color w:val="0000FF"/>
            <w:sz w:val="24"/>
            <w:szCs w:val="24"/>
            <w:u w:val="single"/>
            <w:lang w:eastAsia="it-IT"/>
          </w:rPr>
          <w:t xml:space="preserve"> al decreto ministeriale del 9 luglio 2010.</w:t>
        </w:r>
      </w:hyperlink>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circ/dec5-10all.pdf" TargetMode="External"/><Relationship Id="rId3" Type="http://schemas.openxmlformats.org/officeDocument/2006/relationships/hyperlink" Target="http://finanzalocale.interno.it/circ/dec5-1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8:42:00Z</dcterms:created>
  <dc:creator>windows seven</dc:creator>
  <dc:description/>
  <dc:language>en-US</dc:language>
  <cp:lastModifiedBy>windows seven</cp:lastModifiedBy>
  <dcterms:modified xsi:type="dcterms:W3CDTF">2010-10-23T18:42:00Z</dcterms:modified>
  <cp:revision>2</cp:revision>
  <dc:subject/>
  <dc:title/>
</cp:coreProperties>
</file>