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6 luglio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sono stati inseriti nella spettanza dell’anno 2010 – voce “altri contributi generali”- i dati relativi al trasferimento compensativo per i minori introiti derivanti dall’addizionale irpef degli anni 2009 e 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minori introiti sono conseguenti alle modifiche della disciplina dell’irpef introdott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’articolo 1, commi 10, 11, 13, e 15 della legge 28 dicembre 2007, n. 244 (legge finanziaria 2008) relativi tra l’altro, a detrazioni per contratti di locazione e per carichi di famigl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’articolo 2 del decreto legge 27 maggio 2008, n. 93 convertito dalla legge 24 luglio 2008, n. 126, relativo a misure sperimentali per l’incremento della produttivita' del lavoro le cui disposioni sono state prorogate per l’anno 2009 dall’articolo 5, comma 1 ; del decreto legge 29 novembre 2008, n. 185, convertito dalla legge 28 gennaio 2009, n. 2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’articolo 6, comma 1, del decreto legge 29 novembre 2008, n. 185, convertito dalla legge 28 gennaio 2009, n. 2 relativo alla deduzione dall’ires e dall’irpef della quota irap relativa al costo del lavoro e degli interess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del direttore centrale della finanza locale del 1 luglio 20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n. 6968, emanato previa intesa con la Conferenza Stato – Città ed Autonomie Locali, sono stati individuati i criteri di ripartizione delle risorse finanziarie destinate al rimborso ai comuni dei minori introiti connessi all’addizionale irpef.</w:t>
        <w:br/>
        <w:t xml:space="preserve">In particolare l’articolo 1, del citato provvedimento stabilisce che l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omme disponibili per gli anni 2009 e 20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ono ripartite tra i comuni in proporzione al reddito imponibile irpef 2007 ed alle aliquote dell’addizionale comunale applicate per lo stesso anno.</w:t>
        <w:br/>
        <w:t>Le voci di spettanza “003324” e “003325”( consultabili nell’apertura della voce “trasferimenti compensativi addizionale irpef”) si riferiscono ai minori introiti connessi alle disposizioni di cui ai punti 1) e 2) rispettivamente spettanti per l’anno 2009 e per l’anno 2010.</w:t>
        <w:br/>
        <w:t>La voce di spettanza”003327” ( consultabile nell’apertura della voce “trasferimenti compensativi addizionale irpef”) si riferisce ai minori introiti connessi alle disposizioni di cui al punto 3).</w:t>
        <w:br/>
        <w:t>Si comunica altresì che in data 6 luglio 2010 si e’ provveduto all’erogazione degli importi spettanti per l’anno 2010 (voci di spettanza “003326” e “003327”).</w:t>
        <w:br/>
        <w:t>Relativamente agli importi spettanti per l’anno 2009 (voce di spettanza “003325”) alla loro erogazione si provvedera’ dopo l’assegnazione dei fondi di cas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segnala infine che il trasferimento compensativo in argomento è previsto anche per l’anno 2011 nella misura complessiva di euro 26,5 milioni mentre per gli anni 2012 e successivi non sono previste risorse di bilancio destinate al finanziamento dell’interv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ETTORE CENTRALE</w:t>
        <w:br/>
        <w:t>(Verd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4-10.pdf" TargetMode="External"/><Relationship Id="rId3" Type="http://schemas.openxmlformats.org/officeDocument/2006/relationships/hyperlink" Target="http://finanzalocale.interno.it/ser/contribuzioni/riparto_imp_irpef_0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1:00Z</dcterms:created>
  <dc:creator>windows seven</dc:creator>
  <dc:description/>
  <dc:language>en-US</dc:language>
  <cp:lastModifiedBy>windows seven</cp:lastModifiedBy>
  <dcterms:modified xsi:type="dcterms:W3CDTF">2010-10-23T18:41:00Z</dcterms:modified>
  <cp:revision>2</cp:revision>
  <dc:subject/>
  <dc:title/>
</cp:coreProperties>
</file>