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Comunicato del 23 giugno 2010</w:t>
        <w:br/>
        <w:t>Rimborso IVA Trasporto Pubblico Locale anno 201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comunica che con D.M. n. 5154 del 16 giugno 2010 è stato erogato il contributo IVA Trasporto Pubblico Locale pari al 70 per cento degli oneri che gli enti hanno previsto di sostenere per l’anno 2010, e per i quali hanno trasmesso comunicazione con apposito certificato, entro il termine del 28 febbraio u.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edetta percentuale è stata applicata sulle somme certificate dagli enti dopo aver preliminarmente detratte le quote dell’imposta spettanti all’Unione Europea e quelle attribuite alle Regioni a statuto speciale, alle province autonome di Trento e Bolzano ed alle regioni a statuto ordinario in base alla vigente normativ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opportuno evidenziare, che la presentazione del modello “B” oltre il termine perentorio del 28 febbraio 2010 (posticipato al 1° marzo 2010 in quanto festivo) ha comportato per alcuni enti la mancata corresponsione del contributo ma non pregiudica la possibilità per gli enti stessi di trasmettere, per l’assegnazione del relativo trasferimento erariale, il modello “B1” entro il 30 aprile 2011.</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8:41:00Z</dcterms:created>
  <dc:creator>windows seven</dc:creator>
  <dc:description/>
  <dc:language>en-US</dc:language>
  <cp:lastModifiedBy>windows seven</cp:lastModifiedBy>
  <dcterms:modified xsi:type="dcterms:W3CDTF">2010-10-23T18:41:00Z</dcterms:modified>
  <cp:revision>2</cp:revision>
  <dc:subject/>
  <dc:title/>
</cp:coreProperties>
</file>