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3 giugno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riferimento alla riduzione dei trasferimenti erariali agli enti locali conseguenti all’applicazione della legge 3 maggio 1999 n. 124 in materia di personale A.T.A. sono pervenute, di recente, richieste di alcuni comuni di rettifica delle certificazioni a suo tempo prodotte da cui scaturiscono maggiori contributi, giustificate dall’esecuzione di attività non scolastiche espletate dal personale in men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e proposito,  stante la particolarità della fattispecie, questo Ministero ha provveduto ad interessare l’Avvocatura Generale dello Stato ed il Ministero dell’Economia e delle Finanze per acquisire pertinenti pareri al riguar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ttesa di conoscere l’avviso degli Organi interpellati, la documentazione, nel frattempo, trasmessa dagli enti interessati non sarà esamin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à cura di questo Ministero informare , tramite stesso mezzo,delle decisioni in merito alle azioni che saranno intraprese non appena acquisiti i citati parer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0:00Z</dcterms:created>
  <dc:creator>windows seven</dc:creator>
  <dc:description/>
  <dc:language>en-US</dc:language>
  <cp:lastModifiedBy>windows seven</cp:lastModifiedBy>
  <dcterms:modified xsi:type="dcterms:W3CDTF">2010-10-23T18:40:00Z</dcterms:modified>
  <cp:revision>2</cp:revision>
  <dc:subject/>
  <dc:title/>
</cp:coreProperties>
</file>