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2 giugno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con decreto interministeriale del 3 giugno 2010, adottato ai sensi dell’articolo 2, comma 183 della legge n. 191 del 2009, sono state quantificate 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iduzioni da applicare a ciascun ente loc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ul contributo ordinario spettante per l’anno 2010. </w:t>
        <w:br/>
        <w:t>In relazione a ciò sono state aggiornate le spettanze relative al suddetto ann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ser/tagli/2010/tabre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0:00Z</dcterms:created>
  <dc:creator>windows seven</dc:creator>
  <dc:description/>
  <dc:language>en-US</dc:language>
  <cp:lastModifiedBy>windows seven</cp:lastModifiedBy>
  <dcterms:modified xsi:type="dcterms:W3CDTF">2010-10-23T18:40:00Z</dcterms:modified>
  <cp:revision>2</cp:revision>
  <dc:subject/>
  <dc:title/>
</cp:coreProperties>
</file>