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4 giugno 2010</w:t>
        <w:br/>
        <w:t>relativo all' ICI sui frabbricati del gruppo catastale “D”</w:t>
      </w:r>
    </w:p>
    <w:p>
      <w:pPr>
        <w:pStyle w:val="Normal"/>
        <w:spacing w:lineRule="auto" w:line="240" w:before="280" w:after="280"/>
        <w:rPr/>
      </w:pPr>
      <w:r>
        <w:rPr>
          <w:rFonts w:eastAsia="Times New Roman" w:cs="Times New Roman" w:ascii="Times New Roman" w:hAnsi="Times New Roman"/>
          <w:sz w:val="24"/>
          <w:szCs w:val="24"/>
          <w:lang w:eastAsia="it-IT"/>
        </w:rPr>
        <w:t>L’articolo 64 della legge n. 388 del 2000 ha stabilito che i minori introiti ICI per i comuni, derivanti dalla autodeterminazione provvisoria delle rendite catastali dei fabbricati di categoria D, siano compensati da trasferimenti erariali a decorrere dall’anno 2001. Il trasferimento erariale  spetta a condizione che il minore introito sia superiore all’importo di € 1.549,37 (originariamente 3.000.000 di lire) e superiore allo 0,5 per cento della spesa corrente dell’anno di riferimento.</w:t>
      </w:r>
    </w:p>
    <w:p>
      <w:pPr>
        <w:pStyle w:val="Normal"/>
        <w:spacing w:lineRule="auto" w:line="240" w:before="280" w:after="280"/>
        <w:rPr/>
      </w:pPr>
      <w:r>
        <w:rPr>
          <w:rFonts w:eastAsia="Times New Roman" w:cs="Times New Roman" w:ascii="Times New Roman" w:hAnsi="Times New Roman"/>
          <w:sz w:val="24"/>
          <w:szCs w:val="24"/>
          <w:lang w:eastAsia="it-IT"/>
        </w:rPr>
        <w:t>I criteri e le modalità di dichiarazione del minore gettito ICI sono stati regolamentati dal D.M. 1 luglio 2002, n. 197, del Ministro dell’interno di concerto con il Ministro dell’economia e delle finanze. Lo stesso regolamento ha disposto che il contributo statale sia attribuito nell’anno successivo a quello in cui si è verificata la perdita certificata del gettito del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dirimere dubbi sui trasferimenti spettanti, il successivo articolo 2-quater del decreto legge 7 ottobre 2008, n. 154, convertito dalla legge 4 dicembre 2008, n. 189, ha stabilito, a pena di decadenza, l’obbligo di trasmissione (entro il 31 gennaio 2009) delle certificazioni per ciascuno degli anni 2005 e precedenti, anche se già trasmesse.</w:t>
        <w:br/>
        <w:t>Il prospetto di cui sopra evidenzia la situazione relativa agli anni dal 2002 al 2009, aggiornata con le nuove certificazioni trasmesse dagli enti interess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per ogni comune sono consultabili per ogni esercizio finanziario gli importi annuali spettanti eventualmente rideterminati, le somme pagate, i saldi positivi ed i saldi negativi nonché i totali delle detrazioni effettuate e quelle ancora da esegu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contabili di cui sopra sono definitivi fino alla spettanza 2008 (certificat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relativi ai certificati prodotti nell’anno 2009 (competenza 2008), comunque presenti nel riepilogo, sono in corso di verifica da parte di questo ufficio ai fini del rispetto dei requisiti previsti per legge e nonché delle modalità applicative di cui al comunicato del Ministero dell’Interno di concerto con il Ministero dell’Economia e Finanze del 23 gennaio 2009.</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39:00Z</dcterms:created>
  <dc:creator>windows seven</dc:creator>
  <dc:description/>
  <dc:language>en-US</dc:language>
  <cp:lastModifiedBy>windows seven</cp:lastModifiedBy>
  <dcterms:modified xsi:type="dcterms:W3CDTF">2010-10-23T18:39:00Z</dcterms:modified>
  <cp:revision>2</cp:revision>
  <dc:subject/>
  <dc:title/>
</cp:coreProperties>
</file>