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8 maggio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del 25 maggio 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ubblicato nella G.U. n. 127 del 3 giugno 2010, sono state differite le date per la presentazione del certificato al bilancio di previsione 2010. Si rende, pertanto, visualizzabile anche i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11 marzo 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le intervenute modifiche di da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3-10.html" TargetMode="External"/><Relationship Id="rId3" Type="http://schemas.openxmlformats.org/officeDocument/2006/relationships/hyperlink" Target="http://finanzalocale.interno.it/circ/dbp201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39:00Z</dcterms:created>
  <dc:creator>windows seven</dc:creator>
  <dc:description/>
  <dc:language>en-US</dc:language>
  <cp:lastModifiedBy>windows seven</cp:lastModifiedBy>
  <dcterms:modified xsi:type="dcterms:W3CDTF">2010-10-23T18:39:00Z</dcterms:modified>
  <cp:revision>1</cp:revision>
  <dc:subject/>
  <dc:title/>
</cp:coreProperties>
</file>