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Comunicato del 3 maggio 2010</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ono pervenute numero richieste di chiarimenti in ordine alla possibilità anche per l’anno 2009 di poter certificare da parte dei comuni il minor gettito ICI per abitazione principal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 riguardo, si fa presente  che non è normativamente prevista alcuna certificazione  comprovante il minor gettito ICI per abitazione principale per l’anno 2009. Infatti, gli stanziamenti dei fondi previsti per l’erogazione dei contributi erariale spettanti ai  comuni per il minor gettito in argomento   fanno riferimento alle disposizioni normative riguardati il minor gettito ICI per abitazione principale dell’anno 2008 che rappresenta, pertanto, l’unico dato utile per la determinazione dei trasferimenti spettanti dall’anno 2008  ai comuni per il titolo in esam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8:40:00Z</dcterms:created>
  <dc:creator>a</dc:creator>
  <dc:description/>
  <dc:language>en-US</dc:language>
  <cp:lastModifiedBy>a</cp:lastModifiedBy>
  <dcterms:modified xsi:type="dcterms:W3CDTF">2010-05-05T18:40:00Z</dcterms:modified>
  <cp:revision>2</cp:revision>
  <dc:subject/>
  <dc:title/>
</cp:coreProperties>
</file>