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3 maggio 20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’ visualizzabile l’aggiornamento ad aprile 2010 dello studio sul “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Dissesto finanziario degli enti local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 che contiene, attraverso il richiamo ad appositi link, il testo della normativa e della prassi in mater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docum/studi/dissesto/dissfinogg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40:00Z</dcterms:created>
  <dc:creator>a</dc:creator>
  <dc:description/>
  <dc:language>en-US</dc:language>
  <cp:lastModifiedBy>a</cp:lastModifiedBy>
  <dcterms:modified xsi:type="dcterms:W3CDTF">2010-05-05T18:40:00Z</dcterms:modified>
  <cp:revision>2</cp:revision>
  <dc:subject/>
  <dc:title/>
</cp:coreProperties>
</file>